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CULA In London (v 2.01)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Dracula is somewhere in London.  Use your w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ck down the bloodthirsty vampire and put an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evil menace.  Assume the role of Prof. Van Hel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owned metaphysician or Mina Harker, the all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schoolmistress.  Learn the secrets of Ren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man.  Explore haunted mansions and much mor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or 486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und and Music files included in the registration pack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RACULA In 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ert the disk into drive A (or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the PROGRAM MANAGER, choose RUN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 a:setup (or b:setup)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track down unsightly bugs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 complete descrip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J Enterpris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51 Fawn Valley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. Louis, MO  631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(314) 966-5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